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jubljana, 29.6.2023</w:t>
      </w:r>
    </w:p>
    <w:p>
      <w:pPr>
        <w:pStyle w:val="TextBody"/>
        <w:spacing w:before="57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tevilka: 47833 - 118 / 2021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Na podlagi javnega razpisa za oddajo postelj in parkirnih mest – Skupnost za mlade Gerbičeva v Ljubljani, z dne 15.6.2021, izdajam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8" w:after="0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70" w:after="0"/>
        <w:ind w:left="851" w:right="851" w:hanging="0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  <w:t>SKLEP</w:t>
      </w:r>
    </w:p>
    <w:p>
      <w:pPr>
        <w:pStyle w:val="TextBody"/>
        <w:ind w:left="851" w:right="851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before="2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glede termina za oddajo prijav in izbora najemnikov za najem postelj  </w:t>
      </w:r>
      <w:r>
        <w:rPr>
          <w:rFonts w:cs="Calibri" w:ascii="Calibri" w:hAnsi="Calibri"/>
          <w:b/>
          <w:lang w:val="sl-SI"/>
        </w:rPr>
        <w:t xml:space="preserve">– </w:t>
      </w:r>
      <w:r>
        <w:rPr>
          <w:rFonts w:cs="Calibri" w:ascii="Calibri" w:hAnsi="Calibri"/>
          <w:lang w:val="sl-SI"/>
        </w:rPr>
        <w:t>SKUPNOST ZA MLADE GERBIČEVA</w:t>
      </w:r>
    </w:p>
    <w:p>
      <w:pPr>
        <w:pStyle w:val="TextBody"/>
        <w:spacing w:before="8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057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55"/>
        <w:gridCol w:w="2759"/>
      </w:tblGrid>
      <w:tr>
        <w:trPr>
          <w:trHeight w:val="516" w:hRule="exac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1" w:right="851" w:firstLine="494"/>
              <w:jc w:val="left"/>
              <w:rPr/>
            </w:pPr>
            <w:r>
              <w:rPr>
                <w:rFonts w:cs="Calibri" w:ascii="Calibri" w:hAnsi="Calibri"/>
                <w:b/>
                <w:lang w:val="sl-SI"/>
              </w:rPr>
              <w:t xml:space="preserve">Oddaja prijav za najem postelje in plačilo zneska za resnost   </w:t>
            </w:r>
          </w:p>
          <w:p>
            <w:pPr>
              <w:pStyle w:val="TableParagraph"/>
              <w:spacing w:lineRule="exact" w:line="252"/>
              <w:ind w:left="851" w:right="851" w:firstLine="494"/>
              <w:jc w:val="left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b/>
                <w:lang w:val="sl-SI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ponudbe                               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51" w:right="851" w:hanging="0"/>
              <w:jc w:val="left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TableParagraph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ZBOR</w:t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1" w:right="851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.6.2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1.7.20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7.8.2023</w:t>
            </w:r>
          </w:p>
        </w:tc>
      </w:tr>
    </w:tbl>
    <w:p>
      <w:pPr>
        <w:pStyle w:val="TextBody"/>
        <w:spacing w:before="6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Oddaja prijav za najem postelje je možna samo v elektronski obliki, ogledi pa niso možni. Zainteresirani najemniki si lahko med razpisno dokumentacijo ogledajo slike in komercialne skice tipov bivalnih enot.</w:t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Izbor najemnikov poteka po posebnem protokolu izbora s pomočjo posebnega računalniškega programa. O izboru se vodi dnevnik vseh izidov izbora in se po zaključku postopka izbora najemnikov posreduje članom komisije v elektronski podpis za arhiv.</w:t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bjava novega termina zbiranja prijav in izbora je odvisna od bodočih predvidenih sprostitev postelj in izvrševanja aktivnosti do prosilcev na čakalni listi. V primeru interesa za najem postelje vas vabimo, da spremljate spletno stran.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1" w:after="0"/>
        <w:ind w:left="567" w:right="567" w:hanging="0"/>
        <w:jc w:val="center"/>
        <w:rPr/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lang w:val="sl-SI"/>
        </w:rPr>
        <w:t>Stanovanjski sklad RS</w:t>
      </w:r>
    </w:p>
    <w:p>
      <w:pPr>
        <w:pStyle w:val="TextBody"/>
        <w:ind w:left="567" w:right="567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10" w:after="0"/>
        <w:ind w:left="7200" w:right="567" w:firstLine="10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mag. Mojca Štritof Brus, </w:t>
      </w:r>
    </w:p>
    <w:p>
      <w:pPr>
        <w:pStyle w:val="TextBody"/>
        <w:spacing w:before="10" w:after="0"/>
        <w:ind w:left="6480" w:right="567" w:hanging="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>po pooblastilo št: 020-3/2023-4</w:t>
      </w:r>
    </w:p>
    <w:p>
      <w:pPr>
        <w:pStyle w:val="Normal"/>
        <w:ind w:left="567" w:right="567" w:firstLine="72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22"/>
          <w:szCs w:val="22"/>
          <w:lang w:val="sl-SI"/>
        </w:rPr>
        <w:t>vodja pravnega sektorja</w:t>
      </w:r>
    </w:p>
    <w:p>
      <w:pPr>
        <w:pStyle w:val="TextBody"/>
        <w:ind w:left="567" w:right="56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before="10" w:after="0"/>
        <w:ind w:left="567" w:right="567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ind w:left="718" w:right="718" w:hanging="0"/>
      <w:jc w:val="center"/>
    </w:pPr>
    <w:rPr>
      <w:rFonts w:ascii="Arial" w:hAnsi="Arial" w:eastAsia="Arial" w:cs="Arial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2:00Z</dcterms:created>
  <dc:creator>Microsoft Office User</dc:creator>
  <dc:description/>
  <cp:keywords/>
  <dc:language>en-US</dc:language>
  <cp:lastModifiedBy>Katja Zavrl</cp:lastModifiedBy>
  <cp:lastPrinted>2023-02-23T09:24:00Z</cp:lastPrinted>
  <dcterms:modified xsi:type="dcterms:W3CDTF">2023-06-29T09:42:00Z</dcterms:modified>
  <cp:revision>10</cp:revision>
  <dc:subject/>
  <dc:title/>
</cp:coreProperties>
</file>